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1301089:2111, площадью 228 кв.м., категория земель: земли населенных пунктов, вид разрешенного использования: размещение стоянок легкового автотранспорта, расположенный по адресу: Ленинградская область, Всеволожский муниципальный район, Всеволожское городское поселение, г. Всеволожск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размещение стоянок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, занимаемых объектами вспомогательных видов разрешенного использования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360 000 (Триста шестьдесят тысяч) 00 копеек (отчет об оценке рыночной стоимости земельного участка от 15.12.2021 №402/21/36).</w:t>
      </w:r>
    </w:p>
    <w:p>
      <w:pPr>
        <w:pStyle w:val="ConsPlusNormal"/>
        <w:ind w:firstLine="709"/>
        <w:jc w:val="both"/>
        <w:rPr/>
      </w:pPr>
      <w:r>
        <w:rPr/>
        <w:t>Шаг аукциона – 10 8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08.11.2021 № 4324 и № 4966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360 000 (Триста шестьдесят тысяч)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купли-продажи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7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1:57:00Z</dcterms:modified>
  <cp:revision>2</cp:revision>
  <dc:subject/>
  <dc:title>ГУ «Фонд имущества Ленинградской области» извещает о проведении 11 сентября 2007 г</dc:title>
</cp:coreProperties>
</file>